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a Tercera Parte del Aguinaldo se Destina al Ahorro: Estudio del Centro de Opinión Pública UVM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9 de cada 10 mexicanos que tiene un trabajo formal recibe aguinald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30% del aguinaldo se destina al ahorr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os jóvenes prefieren gastar su aguinaldo en vaca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México, D.F. 17 de diciembre de 2013.-</w:t>
      </w:r>
      <w:r>
        <w:rPr>
          <w:rFonts w:cs="Arial" w:ascii="Arial" w:hAnsi="Arial"/>
          <w:lang w:val="es-MX"/>
        </w:rPr>
        <w:t xml:space="preserve"> El último estudio del Centro de Opinión Pública de la Universidad del Valle de México, realizado a través de Internet con 531 mexicanos, revela que el 96% de quienes tienen un empleo formal recibe aguinal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l ahorro y el pago de deudas: principales destinos del aguin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0% del aguinaldo (en promedio) se destina al ahorro y 29% al pago de deudas. No obstante, 48% de quienes reciben aguinaldo destinan menos de la tercera parte del mismo al ahorro, ya que tienen que cubrir deudas previamente adquirid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grupo de mexicanos de entre 36 y 45 años es el que destina el mayor porcentaje en promedio al ahorro y pago de deudas, mientras que son los jóvenes menores de 25 años los que menos ahorran y pagan deu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Una cuarta parte del aguinaldo se gasta en regalos, comidas y compr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época navideña parece fomentar de manera significativa el gasto, pues a pesar de la intención de ahorrar y pagar deudas que muestra la población, una cuarta parte del aguinaldo (en promedio) se destina a las compras, porcentaje muy similar entre los diferentes grupos de edad y entre hombres y mujeres. Contrario a la hipótesis originalmente planteada, hombres y mujeres distribuyen su aguinaldo de forma muy simila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caciones: una quinta parte del aguinaldo se destina a ell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n promedio una quinta parte del aguinaldo se usa para vacacionar en esta época decembrina. Son los jóvenes quienes están más orientados a gastar su aguinaldo en vacacionar, en promedio un 27%, mientras que los adultos de entre 35 y 45 años destinan en promedio el 19% de su aguinaldo a vacacionar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todologí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229235</wp:posOffset>
            </wp:positionV>
            <wp:extent cx="6013450" cy="281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Encuesta aplicada a internautas en la que participaron 531mexicano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ase cualitativa. Entrevistas a profundidad con informantes calificados:</w:t>
      </w:r>
      <w:r>
        <w:fldChar w:fldCharType="begin"/>
      </w:r>
      <w:r>
        <w:rPr>
          <w:sz w:val="20"/>
          <w:b/>
          <w:szCs w:val="20"/>
          <w:bCs/>
          <w:rFonts w:cs="Arial" w:ascii="Arial" w:hAnsi="Arial"/>
          <w:lang w:val="es-ES"/>
        </w:rPr>
        <w:instrText xml:space="preserve"> LINK Excel.Sheet.12 "C:\\Users\\64171\\AppData\\Local\\Microsoft\\Windows\\Temporary Internet Files\\Content.Outlook\\Cualitativo\\Entrevistados Reforma Fiscal.xlsx" Hoja1!F2C2:F12C3 \a \f 5 \h  \* MERGEFORMAT </w:instrText>
      </w:r>
      <w:bookmarkStart w:id="0" w:name="_1445072972"/>
      <w:bookmarkEnd w:id="0"/>
      <w:r>
        <w:rPr>
          <w:rFonts w:cs="Arial" w:ascii="Arial" w:hAnsi="Arial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s-ES"/>
        </w:rPr>
        <w:t>¡Error! Vínculo no válido.</w:t>
      </w:r>
      <w:r/>
      <w:r>
        <w:rPr>
          <w:sz w:val="20"/>
          <w:b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headerReference w:type="default" r:id="rId3"/>
      <w:type w:val="nextPage"/>
      <w:pgSz w:w="12240" w:h="15840"/>
      <w:pgMar w:left="1800" w:right="1800" w:gutter="0" w:header="284" w:top="123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180</wp:posOffset>
          </wp:positionH>
          <wp:positionV relativeFrom="paragraph">
            <wp:posOffset>-57150</wp:posOffset>
          </wp:positionV>
          <wp:extent cx="32480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-122555</wp:posOffset>
          </wp:positionV>
          <wp:extent cx="1256665" cy="732155"/>
          <wp:effectExtent l="0" t="0" r="0" b="0"/>
          <wp:wrapTight wrapText="bothSides">
            <wp:wrapPolygon edited="0">
              <wp:start x="-167" y="0"/>
              <wp:lineTo x="-167" y="21303"/>
              <wp:lineTo x="21600" y="21303"/>
              <wp:lineTo x="21600" y="0"/>
              <wp:lineTo x="-16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9:00Z</dcterms:created>
  <dc:creator>Mercedes Poiré</dc:creator>
  <dc:description/>
  <dc:language>en-US</dc:language>
  <cp:lastModifiedBy>Alejandro Zarate Carapia</cp:lastModifiedBy>
  <cp:lastPrinted>2013-07-12T13:40:00Z</cp:lastPrinted>
  <dcterms:modified xsi:type="dcterms:W3CDTF">2013-12-17T16:09:00Z</dcterms:modified>
  <cp:revision>2</cp:revision>
  <dc:subject/>
  <dc:title/>
</cp:coreProperties>
</file>